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تكنولوجيا التعلي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2858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2829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4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0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8"/>
                                      <w:gridCol w:w="2106"/>
                                      <w:gridCol w:w="1343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Optional Subjec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المادة الاختيارية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1:21:00Z</dcterms:modified>
  <cp:revision>3</cp:revision>
  <dc:subject/>
  <dc:title>RS_PG_ByLawSubj</dc:title>
</cp:coreProperties>
</file>